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4962" w:firstLine="283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eastAsia="en-US"/>
        </w:rPr>
        <w:t>Patvirtint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left="4962" w:firstLine="283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argždų ,,Kranto“ progimnazijos direktoriaus</w:t>
      </w:r>
    </w:p>
    <w:p>
      <w:pPr>
        <w:pStyle w:val="Normal"/>
        <w:spacing w:lineRule="auto" w:line="240" w:before="0" w:after="0"/>
        <w:ind w:left="4962" w:right="1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3 m. rugsėjo 1  d. įsakymu Nr. V1-397</w:t>
      </w:r>
    </w:p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29" w:right="938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EKRETORIA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YBĖ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ENDROSIOS NUOST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eigybės pavadinima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Gargždų ,,Kranto“ progimnazijos  (toliau – Mokyklos) sekretori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igybės lyg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skirtis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a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uot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t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kyklo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ų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ro, duomenų bazių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,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rinti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mų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ūrą,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ų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kaitą, 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tikrinti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nkam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ų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ą</w:t>
      </w:r>
      <w:r>
        <w:rPr>
          <w:rFonts w:cs="Times New Roman" w:ascii="Times New Roman" w:hAnsi="Times New Roman"/>
          <w:color w:val="000000"/>
          <w:sz w:val="24"/>
          <w:szCs w:val="24"/>
        </w:rPr>
        <w:t>,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laikį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uot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lų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uošim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niam 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</w:rPr>
        <w:t>laikiam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jim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valdumas – Sekretorius tiesiogiai pavaldus direktori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AN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Sekretoriui keliami kvalifikaciniai reikalavima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1. ne žemesnis kaip aukštesnysis išsilavinim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2. darbo su informacinėmis technologijomis įgūdžia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3. valstybinės kalbos taisyklingas vartoji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Sekretorius turi žinoti ir išmany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1. dokumentų tvarkymo ir apskaitos taisykl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2. raštvedybos standartus ir raštvedybos taisykl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3. dokumentų forminimo ir apdorojimo metod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4. dokumentų (bylų) parengimo saugojimui ir jų naudojimo tvark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5. duomenų bazių tvarkymo reikalavim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 Sekretorius privalo vadovaut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. Lietuvos Respublikos įstatymais ir poįstatyminiais akta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2. Lietuvos Respublikos Vyriausybės nutarimais ir kitais Lietuvos Respublikoje galiojančiais norminiais aktais, reglamentuojančiais biudžetinių įstaigų veiklą, darbo santykius, darbuotojų saugą ir sveikat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3. darbo tvarkos taisyklėm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4. darbo sutarti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5. šiuo pareigybės aprašym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6. kitais mokyklos lokaliniais dokumentais (įsakymais, potvarkiais, nurodymais, taisyklėmis ir pan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KRETORIA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Sekretori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lie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ias f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as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ku ir tiksliai vykdo teisėtus mokyklos administracijos nurodymus bei Klaipėdos rajono savivaldos institucijų teisėtus nutarim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priima mokykloje gaunamą korespondenciją, registruoja gautą korespondenciją jos gavimo dieną Gautų dokumentų registravimo žurnale,  perduoda mokyklos direktoriui susipažin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registruoja siunčiamus dokumentus siunčiamųjų dokumentų registravimo žurnale; jeigu siunčiamasis dokumentas yra atsakomasis, tikrina, ar yra nuoroda, į kokį dokumentą atsakom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registruoja mokyklos vidaus dokumentus (įsakymus, aktus, protokolus, nutarimus ir kt.) registruose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mokyklos direktoriui nurodžius rengia vidaus ir siunčiamųjų dokumentų projekt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spausdina bei daugina vidaus ir siunčiamuosius dokument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tikrina mokyklos elektroninį paštą, dirba su DVS ,,Kontora“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priima ir perduoda informaciją šiuolaikinėmis ryšio priemonėmis ir siunčia mokyklos korespondenciją paštu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kasmet nustatytu laiku parengia numatomų sudaryti bylų dokumentacijos plan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formuoja gaunamų, siunčiamų, vidaus dokumentų byl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užtikrina bylų išsaugojimą pagal jų saugojimo terminus, tvarko mokyklos archyv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2. priima mokyklos lankytojus (mokinių tėvus (globėjus, rūpintojus), kitus interesantus), suteikia jiems juos dominančią informaciją, nurodo mokytojus, mokyklos vadovus, kurie kompetentingi spręsti lankytojams iškilusius klausimus, elgiasi su jais mandagiai ir dėmesingai; direktoriui nurodžius, organizuoja svečių pavaišin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3. direktoriui nurodžius, praneša mokyklos tarybos, mokytojų tarybos nariams apie rengiamų posėdžių, pasitarimų, susirinkimų vietą ir laik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direktoriui nurodžius, surenka jam reikalingą informaciją iš mokytojų, aptarnaujančio personalo darbuotojų; iškviečia pas direktorių jo nurodytus mokyklos darbuotojus; spausdina direktoriaus pateiktą įvairią medžiagą, tvarko raštvedybą, priima įvairius direktoriui adresuotus dokumentus ir teikia jam pasirašyt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iškabina skelbimų lentoje dokumentus su viešai skelbtina informacija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6. įformina darbuotojų priėmimą ir atleidimą iš darbo, registruoja darbo sutart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7. tvarko mokinių  duomenų bazę, priima ir išbraukia iš mokinių sąrašų mokinius, spausdina išsilavinimo pažymėjim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8. išduoda  mokiniams pažymėjim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9. keičiantis sekretoriui perduoda pagal aktą naujam sekretoriui raštvedybos bylas, nebaigtus tvarkyti dokument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. vykdo kitus teisėtus mokyklos vadovo reikalavimus ir pavestas užduotis.</w:t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SKYRI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en-US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SEKRETORIAUS TEISĖ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9. Sekretorius turi teisę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9.1. gauti priemones, reikalingas jo funkcijoms vykdyti ir jam skirtoms užduotims vykdyti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9.2. gauti būtiną informaciją savo funkcijų vykdymui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9.3. kelti savo kvalifikacij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9.4. </w:t>
      </w:r>
      <w:r>
        <w:rPr>
          <w:rFonts w:cs="Times New Roman" w:ascii="Times New Roman" w:hAnsi="Times New Roman"/>
          <w:sz w:val="24"/>
          <w:szCs w:val="24"/>
          <w:lang w:eastAsia="en-US"/>
        </w:rPr>
        <w:t>į atostogas, darbo užmokestį ir kitas Lietuvos Respublikos teisiniuose aktuose numatytas teis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į sudarytas saugias ir sveikatai nekenksmingas darbo sąlygas.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 PAREIGAS EINANČIO SEKRETORIAUS AT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Sekretori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sako u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jos į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, p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m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hninių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emonių naudoj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išką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s</w:t>
      </w:r>
      <w:r>
        <w:rPr>
          <w:rFonts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ijos</w:t>
      </w:r>
      <w:r>
        <w:rPr>
          <w:rFonts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ikimą d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oriui;</w:t>
      </w:r>
    </w:p>
    <w:p>
      <w:pPr>
        <w:pStyle w:val="Normal"/>
        <w:spacing w:lineRule="auto" w:line="240" w:before="0" w:after="0"/>
        <w:ind w:right="-14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utų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kumentų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v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eminimą</w:t>
      </w:r>
      <w:r>
        <w:rPr>
          <w:rFonts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teikimą</w:t>
      </w:r>
      <w:r>
        <w:rPr>
          <w:rFonts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em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teisingą mokinių  duomenų bazių tvarky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tišką 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jų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ėmimą ir konsultavim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7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i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bo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k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udojim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savo veiksmais ar neveikimu padaryt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alą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kretorius u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v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ų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kam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ą, darbo drausmės pažeidimu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ak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bo tvarkos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lių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tuv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ubliko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įst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m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2:00Z</dcterms:created>
  <dc:creator>Dainius</dc:creator>
  <dc:description/>
  <cp:keywords/>
  <dc:language>en-US</dc:language>
  <cp:lastModifiedBy>Vartotojas</cp:lastModifiedBy>
  <cp:lastPrinted>2023-11-20T15:18:00Z</cp:lastPrinted>
  <dcterms:modified xsi:type="dcterms:W3CDTF">2024-02-13T13:42:00Z</dcterms:modified>
  <cp:revision>2</cp:revision>
  <dc:subject/>
  <dc:title/>
</cp:coreProperties>
</file>